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36, từ ng</w:t>
      </w:r>
      <w:r>
        <w:rPr/>
        <w:t>à</w:t>
      </w:r>
      <w:r>
        <w:rPr/>
        <w:t xml:space="preserve">y 02/9/2019 </w:t>
      </w:r>
      <w:r>
        <w:rPr/>
        <w:t>đ</w:t>
      </w:r>
      <w:r>
        <w:rPr/>
        <w:t>ến ng</w:t>
      </w:r>
      <w:r>
        <w:rPr/>
        <w:t>à</w:t>
      </w:r>
      <w:r>
        <w:rPr/>
        <w:t>y 06/9/2019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5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THU chủ tr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ặc CQ theo dõi)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/9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pl-PL"/>
              </w:rPr>
              <w:t>Cả ngày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ghỉ lễ Quốc khánh 02/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03/9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pl-PL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  <w:lang w:val="pl-PL"/>
              </w:rPr>
              <w:t>h</w:t>
            </w:r>
            <w:r>
              <w:rPr>
                <w:color w:val="FF0000"/>
                <w:sz w:val="24"/>
                <w:szCs w:val="24"/>
                <w:lang w:val="pl-PL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>HN tổng kết 10 năm Đợt sinh hoạt chính trị “Sống vì Tổ quốc, vì nhân dân, vì người thân, gia đình, bè bạn” giai đoạn (2009 - 2019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T Ban Chỉ huy Quân sự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0"/>
              </w:rPr>
              <w:t>Đ/c Huỳnh Chiến Thắng</w:t>
            </w:r>
            <w:r>
              <w:rPr>
                <w:sz w:val="24"/>
                <w:szCs w:val="20"/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/9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h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ên họp thường kỳ UBND huyện tháng 8/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3, 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ác Cơ quan tham mưu, giúp việc của Huyện ủy, Trung tâm Bồi dưỡng Chính trị huyện; Mặt trận, các đoàn thể huyện; Đảng ủy, UBND các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T MT - ĐT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/9/2019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h30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Lễ khai giảng năm học mới 2019-20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PT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ừ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ê Hồng Pho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PT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n Đăng Lư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ự Trọ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9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8h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ỳ họp bất thường Hội đồng nhân dân tỉnh khóa 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HT số 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ĐND – UBND tỉn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Hoàng Sỹ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  <w:u w:val="single"/>
          <w:lang w:val="pl-PL"/>
        </w:rPr>
        <w:t>Dự kiến:</w:t>
      </w:r>
      <w:r>
        <w:rPr>
          <w:sz w:val="24"/>
          <w:szCs w:val="24"/>
          <w:lang w:val="pl-PL"/>
        </w:rPr>
        <w:t xml:space="preserve"> Sáng thứ tư, ngày 11/9/2019 Huyện ủy tổ chức Hội nghị tổng kết 05 năm Quy chế bầu cử trong Đảng; 02 năm Nghị quyết TW4 (khóa XII); 01 năm thực hiện kế hoạch số 144, 145 của Huyện ủy Krông Búk.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7:00Z</dcterms:created>
  <dc:creator>hnc</dc:creator>
  <dc:description/>
  <cp:keywords/>
  <dc:language>en-US</dc:language>
  <cp:lastModifiedBy>Admin</cp:lastModifiedBy>
  <cp:lastPrinted>2019-09-03T13:59:00Z</cp:lastPrinted>
  <dcterms:modified xsi:type="dcterms:W3CDTF">2019-09-03T07:28:00Z</dcterms:modified>
  <cp:revision>45</cp:revision>
  <dc:subject/>
  <dc:title>TỈNH ỦY ĐẮK LẮK                          LỊCH CÔNG TÁC TUẦN CỦA THƯỜNG TRỰC TỈNH ỦY</dc:title>
</cp:coreProperties>
</file>